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ncuj, tancuj, vykrúcaj – polka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ncuj, tancuj, vykrúcaj, vykrúcaj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len mi pecku nezrúcaj, nezrúcaj!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obrá pecka na zimu, na zim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má každý perinu, perinu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Trálalala, trálalala, tralalala, lalala, lalala, lalalala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ojí voják na vartě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 roztrhaném kabátě, kabátě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d večera do rána, do rán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osa naň ho padala, padala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Trálalala, trálalala, tralalala, lalala, lalala, lalalala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ěla som já rukávce, rukávc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ala som je cigánce, cigánc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igánečko malúčka, malúčka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přičaruj mi synečka, synečka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Trálalala, trálalala, tralalala, lalala, lalala, lalalala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eď já budem čarovat, čarova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osíš ty mně něco dát, něco dá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čtyry groše nebo pět, nebo pě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bude šohaj jako kvě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Trálalala, trálalala, tralalala, lalala, lalala, lalalala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bil cigán cigánku, cigánk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o zeleném župánku, župánk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igánečka cigána, cigán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o zádečkách vidlama, vidlama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Trálalala, trálalala, tralalala, lalala, lalala, lalalala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27:00Z</dcterms:created>
  <dc:creator>Jindřich Kus</dc:creator>
  <dc:description/>
  <dc:language>en-US</dc:language>
  <cp:lastModifiedBy>SL</cp:lastModifiedBy>
  <dcterms:modified xsi:type="dcterms:W3CDTF">2021-03-31T19:27:00Z</dcterms:modified>
  <cp:revision>2</cp:revision>
  <dc:subject/>
  <dc:title/>
</cp:coreProperties>
</file>